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ind w:left="-150" w:right="-150" w:hanging="0"/>
        <w:textAlignment w:val="baseline"/>
        <w:rPr>
          <w:rFonts w:ascii="Georgia" w:hAnsi="Georgia" w:cs="Georgia"/>
          <w:color w:val="252B33"/>
          <w:sz w:val="45"/>
          <w:szCs w:val="45"/>
        </w:rPr>
      </w:pPr>
      <w:r>
        <w:rPr>
          <w:rFonts w:cs="Georgia" w:ascii="Georgia" w:hAnsi="Georgia"/>
          <w:color w:val="252B33"/>
          <w:sz w:val="45"/>
          <w:szCs w:val="45"/>
        </w:rPr>
        <w:t>Horrendalnie kosztowne państwo. Na co idą nasze podatki?</w:t>
      </w:r>
    </w:p>
    <w:p>
      <w:pPr>
        <w:pStyle w:val="Normal"/>
        <w:rPr>
          <w:rFonts w:ascii="Verdana" w:hAnsi="Verdana" w:cs="Verdana"/>
          <w:color w:val="999999"/>
          <w:sz w:val="17"/>
          <w:szCs w:val="17"/>
          <w:shd w:fill="FFFFFF" w:val="clear"/>
        </w:rPr>
      </w:pPr>
      <w:r>
        <w:rPr>
          <w:rFonts w:cs="Verdana" w:ascii="Verdana" w:hAnsi="Verdana"/>
          <w:color w:val="999999"/>
          <w:sz w:val="17"/>
          <w:szCs w:val="17"/>
          <w:shd w:fill="FFFFFF" w:val="clear"/>
        </w:rPr>
        <w:t>2013-07-10</w:t>
      </w:r>
    </w:p>
    <w:p>
      <w:pPr>
        <w:pStyle w:val="Normal"/>
        <w:rPr/>
      </w:pPr>
      <w:r>
        <w:rPr/>
        <w:t>To nieprawda, że podatki są w Polsce niskie. Przeciętnie zarabiający Polak oddaje państwu w formie podatków 53 proc. swoich zarobków - dowodzi w najnowszym raporcie Instytut Globalizacji w raporcie "Cena państwa". Raport jest projektem edukacyjnym. Dzięki niemu każdy Polak ma się dowiedzieć, na co idą płacone przez niego podatki.</w:t>
      </w:r>
      <w:r>
        <w:rPr>
          <w:b/>
          <w:bCs/>
          <w:sz w:val="21"/>
          <w:szCs w:val="21"/>
        </w:rPr>
        <w:t>Wysokie podatki</w:t>
      </w:r>
      <w:r>
        <w:rPr>
          <w:rStyle w:val="Appleconvertedspace"/>
        </w:rPr>
        <w:t> </w:t>
      </w:r>
      <w:r>
        <w:rPr>
          <w:sz w:val="21"/>
          <w:szCs w:val="21"/>
        </w:rPr>
        <w:br/>
      </w:r>
      <w:r>
        <w:rPr/>
        <w:t>Jak wynika z wyliczeń, przeciętnie zarabiający Polak rocznie do kasy państwa przekazuje 27 019 zł. To znacznie więcej, niż pozostaje mu do dyspozycji po odjęciu podatków (24 005 zł).</w:t>
      </w:r>
      <w:r>
        <w:rPr>
          <w:rStyle w:val="Appleconvertedspace"/>
        </w:rPr>
        <w:t> </w:t>
      </w:r>
      <w:r>
        <w:rPr>
          <w:sz w:val="21"/>
          <w:szCs w:val="21"/>
        </w:rPr>
        <w:br/>
        <w:br/>
      </w:r>
      <w:r>
        <w:rPr/>
        <w:t>Jak to możliwe? Marek Łangalis, autor raportu, przedstawia kalkulację: przeciętne wynagrodzenie miesięcznie w 2012 r. wyniosło brutto 3521 zł. Z takiej pensji</w:t>
      </w:r>
      <w:r>
        <w:rPr>
          <w:rStyle w:val="Appleconvertedspace"/>
        </w:rPr>
        <w:t> </w:t>
      </w:r>
      <w:r>
        <w:rPr>
          <w:b/>
          <w:bCs/>
          <w:color w:val="215488"/>
          <w:sz w:val="21"/>
          <w:szCs w:val="21"/>
        </w:rPr>
        <w:t>pracownik</w:t>
      </w:r>
      <w:r>
        <w:rPr>
          <w:rStyle w:val="Appleconvertedspace"/>
        </w:rPr>
        <w:t> </w:t>
      </w:r>
      <w:r>
        <w:rPr/>
        <w:t>dostaje do ręki 2520 zł, ale pracodawca musi wyłożyć na jego zatrudnienie 4252 zł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Bo aż 40,7 proc. wypracowanej przez Polaka kwoty pochłaniają koszty pracy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Najwięcej zabiera ZUS: składkę na ubezpieczenie zdrowotne (273 zł), emerytalne (343 zł), rentowe (53 zł), chorobowe (86 zł). Ponadto pracodawca jest zobowiązany od pracownika uzyskującego przeciętny dochód odprowadzić składkę na Fundusz Pracy i Fundusz Świadczeń Pracowniczych (90 zł) oraz dodatkową część składki na Zakład Ubezpieczeń Społecznych (641 zł). Poza tym dochód pracownika uszczuplany jest też o podatek dochodowy (245 zł)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To, co pracownikowi zostaje do ręki, przeznacza on na utrzymanie siebie oraz własnej rodziny. I tutaj również część kwoty, którą zostawia w sklepach, trafia do fiskusa w postaci podatków VAT i akcyzy (468 zł), pozostałe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b/>
          <w:bCs/>
          <w:color w:val="215488"/>
          <w:sz w:val="21"/>
          <w:szCs w:val="21"/>
        </w:rPr>
        <w:t>podatki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pochłaniają ok. 50 zł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Realnie po odjęciu tych wszystkich płatności na rzecz fiskusa pozostaje zaledwie ok. 2 tys. zł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Fiskus chce więcej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Okazuje się, że w tym roku apetyt fiskusa wzrósł. Oddamy państwu o prawie 1000 zł więcej. - W ciągu roku wzrost obciążenia podatkami wyniósł 4 proc. - wynika z obliczeń Instytutu. Od 2012 r. średnie wynagrodzenie netto wzrosło o 85 zł, natomiast koszty pracy o 147 zł. Poza tym przeciętnie zarabiający Polak zapłaci w tym roku o 236 zł więcej z tytułu podatków pośrednich (VAT i akcyza) niż rok wcześniej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Cena życia ponad stan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Na co idzie 27 tys. zł, które Kowalski wpłaca do budżetu?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Z tej wniesionej do wspólnej kasy cząstki prawie jedną trzecią - 8734 zł rocznie - państwo wyda na wypłatę emerytur i rent: Ponad 4153 zł to wydatki na zdrowie i leczenie. Trzecią kategorią wydatkową jest nauka, szkolnictwo wyższe oraz oświata (2905 zł rocznie od przeciętnego pracownika). 2323 zł to wydatki na bezpieczeństwo wewnętrzne (</w:t>
      </w:r>
      <w:hyperlink r:id="rId2">
        <w:r>
          <w:rPr>
            <w:rStyle w:val="InternetLink"/>
            <w:rFonts w:cs="Verdana" w:ascii="Verdana" w:hAnsi="Verdana"/>
            <w:color w:val="215488"/>
            <w:sz w:val="21"/>
            <w:szCs w:val="21"/>
            <w:u w:val="none"/>
            <w:shd w:fill="FFFFFF" w:val="clear"/>
          </w:rPr>
          <w:t>wymiar sprawiedliwości</w:t>
        </w:r>
      </w:hyperlink>
      <w:r>
        <w:rPr>
          <w:rFonts w:cs="Verdana" w:ascii="Verdana" w:hAnsi="Verdana"/>
          <w:color w:val="000000"/>
          <w:sz w:val="21"/>
          <w:szCs w:val="21"/>
          <w:shd w:fill="FFFFFF" w:val="clear"/>
        </w:rPr>
        <w:t>, policja, straż pożarna) oraz zewnętrzne (wojsko). Na pomoc społeczną trafi kwota 1877,88 zł. Przeciętny Kowalski dorzuci też ok. 966 zł na budowę dróg i autostrad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Koszt utrzymania administracji publicznej oraz partii politycznych to dla podatnika 1031 zł rocznie. Aż ponad 2084 zł płaci przeciętny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b/>
          <w:bCs/>
          <w:color w:val="215488"/>
          <w:sz w:val="21"/>
          <w:szCs w:val="21"/>
        </w:rPr>
        <w:t>pracownik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na obsługę długu publicznego. - To pokazuje, że życie ponad stan prowadzone przez polskich polityków jest bardzo kosztowną "zabawą" dla podatnika - komentuje Marek Łangalis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Łącznie w 2012 r. wydatki państwowe wyniosły 673 mld zł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n.naszemiasto.pl/tag/wymiar-sprawiedliwosci.html?utm_medium=alz&amp;utm_source=gazetakrakowska.pl&amp;utm_campaign=artyku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9:00Z</dcterms:created>
  <dc:creator>Jacek Spendel</dc:creator>
  <dc:description/>
  <cp:keywords/>
  <dc:language>en-US</dc:language>
  <cp:lastModifiedBy>Jacek Spendel</cp:lastModifiedBy>
  <dcterms:modified xsi:type="dcterms:W3CDTF">2013-07-12T08:51:00Z</dcterms:modified>
  <cp:revision>1</cp:revision>
  <dc:subject/>
  <dc:title>Horrendalnie kosztowne państwo</dc:title>
</cp:coreProperties>
</file>